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Legenda"/>
        <w:jc w:val="both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Heading1"/>
        <w:rPr/>
      </w:pPr>
      <w:r>
        <w:rPr/>
        <w:t>DECRETO Nº 63.913, DE 12-12-18 – 13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xa o calendário para pagamento do Imposto sobre a Propriedade de Veículos Automotores - IPVA relativamente ao exercício de 2019 e o percentual de desconto para pagamento antecip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vernador do Estado de São Paulo, no uso de suas atribuições legais e tendo em vista o disposto nos artigos 21 e 22 da Lei nº 13.296, de 23 de dezembro de 200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No exercício de 2019, o Imposto sobre a Propriedade de Veículos Automotores - IPVA, em relação a qualquer veículo usado, poderá ser pago integralmente no mês de janeiro com desconto correspondente a 3% (três por cento)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09 (nov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0 (dez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1 (o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4 (cator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5 (qui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6 (dezesse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7 (dezesse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18 (dezoi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1 (vinte e u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2 (vinte e do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O contribuinte poderá efetuar o pagamento do imposto referido no artigo 1° integralmente, pelo valor nominal, sem qualquer desconto, no mês de fevereir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1 (o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2 (do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3 (tre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4 (cator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5 (qui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8 (dezoi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9 (dezenov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0 (vin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1 (vinte e u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2 (vinte e do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Tratando-se de veículos de carga, categoria caminhão, o contribuinte poderá optar por pagar o imposto, na forma deste artigo, até o dia 17 (dezessete) do mês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O Imposto sobre a Propriedade de Veículos Automotores - IPVA, relativo ao exercício de 2019, poderá ser pago em 3 (três) parcelas mensais, iguais e consecutivas, sem qualquer desconto, nos meses de janeiro, fevereiro e març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janei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09 (nov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0 (dez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1 (o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4 (quator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5 (qui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6 (dezesse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7 (dezesse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18 (dezoi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1 (vinte e u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2 (vinte e do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feverei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1 (o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2 (do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3 (tre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4 (cator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5 (qui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8 (dezoi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9 (dezenov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0 (vin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1 (vinte e u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2 (vinte e do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ar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1 (o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2 (do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3 (tre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4 (cator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5 (quinz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18 (dezoi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19 (dezenov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0 (vin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1 (vinte e u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2 (vinte e do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Tratando-se de veículos de carga, categoria caminhão, as parcelas mensais, iguais e consecutivas, poderão ser pagas nos seguintes praz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 primeira, no mês de março, até os dias indicados no inciso III, observado o número final da pla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 segunda, até o dia 17 (dezessete) do mês de ju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 terceira, até o dia 17 (dezessete) do mês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opção pelo pagamento parcelado do imposto condiciona-se:</w:t>
      </w:r>
    </w:p>
    <w:p>
      <w:pPr>
        <w:pStyle w:val="Corpodetexto3"/>
        <w:rPr/>
      </w:pPr>
      <w:r>
        <w:rPr/>
        <w:t>1 - à apuração do valor de cada parcela equivalente a, no mínimo, 2 (duas) Unidades Fiscais do Estado de São Paulo - UFESP do mês de recolh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o recolhimento da primeira parcela, no valor correto e observados os prazos de vencimento dessa parcela no mês de janeiro ou, tratando-se dos veículos mencionados no § 1º, no mês de març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o recolhimento das demais parcelas, observados os seus prazos de ven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° -</w:t>
      </w:r>
      <w:r>
        <w:rPr>
          <w:rFonts w:cs="Arial" w:ascii="Arial" w:hAnsi="Arial"/>
        </w:rPr>
        <w:t xml:space="preserve"> Para fins do disposto neste decreto, consideram-se veículos de carga, categoria caminhão, os caminhões e os caminhões-tra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° -</w:t>
      </w:r>
      <w:r>
        <w:rPr>
          <w:rFonts w:cs="Arial" w:ascii="Arial" w:hAnsi="Arial"/>
        </w:rPr>
        <w:t xml:space="preserve"> Para o pagamento do Imposto sobre a Propriedade de Veículos Automotores - IPVA relativamente a veículos novos, será concedido um desconto correspondente a 3% (três por cento), desde que o pagamento seja integral e efetuado até o 5° (quinto) dia útil posterior à data da emissão da Nota Fiscal relativa à sua aqui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° -</w:t>
      </w:r>
      <w:r>
        <w:rPr>
          <w:rFonts w:cs="Arial" w:ascii="Arial" w:hAnsi="Arial"/>
        </w:rPr>
        <w:t xml:space="preserve"> O usuário do Sistema de Licenciamento Eletrônico, desenvolvido pelo Departamento Estadual de Trânsito - DETRAN e pela Secretaria da Fazenda, cujo veículo se encontre regularmente licenciado relativamente ao exercício de 2018, que optar pela antecipação do licenciamento do seu veículo nos meses de janeiro a março de 2019, poderá, independentemente do número final da respectiva placa, efetuar o pagamento do IPVA referente ao exercício de 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cota única, até o dia 22 (vinte e dois) de janeiro de 2019, com o desconto previsto no artigo 1° deste decr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cota única, até o dia 22 (vinte e dois) de fevereiro de 2019, sem desco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té o dia 22 (vinte e dois) de março de 2019, relativamente ao pagamento da terceira parcela, quando tenha ocorrido a opção pelo par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Na hipótese do inciso III, deverá ser recolhido também, se houver, eventual saldo remanescente referente à segunda parcela com os devidos acréscim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° -</w:t>
      </w:r>
      <w:r>
        <w:rPr>
          <w:rFonts w:cs="Arial" w:ascii="Arial" w:hAnsi="Arial"/>
        </w:rPr>
        <w:t xml:space="preserve"> O licenciamento antecipado de que trata este artigo vincula-se, na ocasião da sua obtenção, à quitação integral do IP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7° -</w:t>
      </w:r>
      <w:r>
        <w:rPr>
          <w:rFonts w:cs="Arial" w:ascii="Arial" w:hAnsi="Arial"/>
        </w:rPr>
        <w:t xml:space="preserve"> Na hipótese de a data estabelecida como limite para pagamento recair em feriado no município onde se encontra registrado o veículo, o pagamento do imposto poderá ser efetuado no primeiro dia útil posterior à data do fer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8°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FÍCIO GS-CAT Nº 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 que dispõe sobre a cobrança do Imposto sobre a Propriedade de Veículos Automotores - IPVA, relativamente ao exercíc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decreto visa fixar os dias de vencimento do imposto, conforme dispõe o § 4° do artigo 21 da Lei n° 13.296, de 23 de dezembro de 2008, de seguinte te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4° - Os dias de vencimento do imposto serão fixados pelo Poder Executiv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uta também fixa o desconto para pagamento antecipado do imposto, conforme previsto no § 3° do artigo 21 e § 1° do artigo 22 da Lei n° 13.296, de 23 de dezembro de 2008, de seguintes te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1 - 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Sobre o valor do imposto recolhido integralmente no mês de janeiro, conceder-se á desconto a ser fixado pelo Poder Executivo.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2 -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Sobre o valor do imposto recolhido integralmente até o 5° (quinto) dia útil posterior à data da emissão da Nota Fiscal referente à aquisição do veículo novo, ou à data em que o mesmo tenha sido incorporado ao ativo permanente, poderá ser concedido desconto a ser fixado pelo Poder Executiv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oante os dispositivos mencionados, está se fixando os percentuais de desconto de 3% (três por cento) tanto para os veículos usados como para os novos, na hipótese de pag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cip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olução SF 129, de 12-12-18 – DOE 13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composição da Comissão para apuração dos indicadores da Coordenadoria da Administração Tributária - CAT, para fins de pagamento da Participação nos Resultados - PR, instituída pela Resolução SF 70, de 05-06-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 alínea “a” do inciso I, do artigo 1° da Resolução SF 70, de 05-06-2018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Departamento de Gestão Estratégica e de Projetos - DGEP: Liane Tirotti Giacon Del Bianco, RG 26.843.513-3 e, Mario Tadeu Borges da Silva, RG 33.211.457-0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14, de 12-12-18 – DOE 13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ite novo esclarecimento sobre o ressarcimento do ICMS devido por substituição tributária, em face das decisões proferidas pelo Supremo Tribunal Federal no Recurso Extraordinário 593.849 e na Ação Direta de Inconstitucionalidade 2.7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as decisões proferidas pelo Supremo Tribunal Federal no Recurso Extraordinário 593.849 e na Ação Direta de Inconstitucionalidade 2.77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competência da PGE/SP, dentre outras, definir, previamente, a forma de cumprimento de decisões judiciais e promover a uniformização da jurisprudência administrativa e da interpretação das normas, tanto na Administração Direta como na Indireta, conforme artigo 3º, incisos XI e XIII, da Lei Complementar estadual 1.270/2015, Comunica que, conforme manifestação complementar da PGE/SP, depois do julgamento da Ação Direta de Inconstitucionalidade 2.777 e do Recurso Extraordinário 593.849, ficou sedimentado o entendimento de que o artigo 66-B, II, da Lei 6.374/89, julgado constitucional sem qualquer menção ao seu novo § 3º, deve ser aplicado pel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ressarcimento do ICMS pago antecipadamente pelo regime de substituição tributária, em decorrência de hipótese prevista no artigo 66-B, II, da Lei 6.374/89, será admitido pedido referente a período posterior a 19-10-2016, data em que foram tornadas públicas as decisões do Supremo Tribunal Federal sobre o tema, sendo admitido também pedido de ressarcimento referente a casos pretéritos que já estavam em trâmite judicial na referid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de ressarcimento devem observar a disciplina estabelecida pela Portaria CAT 42, de 21-05-2018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0:00Z</dcterms:created>
  <dc:creator>Dell</dc:creator>
  <dc:description/>
  <dc:language>en-US</dc:language>
  <cp:lastModifiedBy>Dell</cp:lastModifiedBy>
  <dcterms:modified xsi:type="dcterms:W3CDTF">2018-12-13T12:20:00Z</dcterms:modified>
  <cp:revision>2</cp:revision>
  <dc:subject/>
  <dc:title> </dc:title>
</cp:coreProperties>
</file>